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4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73-7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Буриева Иброхима Садриддиновича</w:t>
      </w:r>
      <w:r>
        <w:rPr/>
        <w:t>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6.11.2024 в 00 час. 01 мин. Буриев И.С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18810086230001133186 от 25.08.2024, вступившему в законную силу 05.09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риев И.С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риева И.С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11.2024, доказательств оплаты штрафа в установленный законом срок Буриевым И.С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риева И.С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64929 от 18.05.2025; постановлением по делу об административном правонарушении № 18810086230001133186 от 25.08.2024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Буриева Иброхима Садриддин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4252011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